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5" w:hanging="1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tbl>
      <w:tblPr>
        <w:tblW w:w="14042" w:type="dxa"/>
        <w:jc w:val="left"/>
        <w:tblInd w:w="139" w:type="dxa"/>
        <w:tblLayout w:type="fixed"/>
        <w:tblCellMar>
          <w:top w:w="0" w:type="dxa"/>
          <w:left w:w="84" w:type="dxa"/>
          <w:bottom w:w="0" w:type="dxa"/>
          <w:right w:w="60" w:type="dxa"/>
        </w:tblCellMar>
      </w:tblPr>
      <w:tblGrid>
        <w:gridCol w:w="5374"/>
        <w:gridCol w:w="10"/>
        <w:gridCol w:w="70"/>
        <w:gridCol w:w="43"/>
        <w:gridCol w:w="1108"/>
        <w:gridCol w:w="46"/>
        <w:gridCol w:w="8"/>
        <w:gridCol w:w="72"/>
        <w:gridCol w:w="1763"/>
        <w:gridCol w:w="80"/>
        <w:gridCol w:w="69"/>
        <w:gridCol w:w="5318"/>
        <w:gridCol w:w="81"/>
      </w:tblGrid>
      <w:tr>
        <w:trPr>
          <w:trHeight w:val="564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80" w:right="216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/>
              <w:t xml:space="preserve"> </w:t>
            </w:r>
            <w:r>
              <w:rPr>
                <w:b/>
                <w:sz w:val="24"/>
                <w:lang w:val="ru-RU"/>
              </w:rPr>
              <w:t xml:space="preserve">КАЛЕНДАРНЫЙ ПЛАН ВОСПИТАТЕЛЬНОЙ РАБОТЫ ШКОЛЫ </w:t>
            </w:r>
          </w:p>
          <w:p>
            <w:pPr>
              <w:pStyle w:val="Normal"/>
              <w:spacing w:lineRule="auto" w:line="256" w:before="0" w:after="0"/>
              <w:ind w:left="2180" w:right="2162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 xml:space="preserve">уровень начального общего образова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, события, мероприятия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7" w:hanging="1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иентировоч ное время проведения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АРИАНТНЫЕ МОДУ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Урочная деятельность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ендов (предметно-эстетическая среда, наглядная агитация школьных стендов предметной направленности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, в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чение год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формы учебной деятельности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активные формы учебной деятельности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уроков (по плану учителя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урок подготовки детей к действиям в условиях различного рода чрезвычайных ситуаций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распространения грамотности (информационная минутка на уроке русского языка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9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риуроченный ко Дню гражданской обороны Российской Федерации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0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урок безопасности в сети Интернет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-29.10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минутка на уроках литературы по юбилейным датам писателей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2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ые уроки родного русского языка к Международному дню родного языка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2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иммунитета (минутка информации на уроках биологии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3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День пожарной охраны) </w:t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4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5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</w:tr>
      <w:tr>
        <w:trPr>
          <w:trHeight w:val="28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5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ые недели (по графику)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дагоги-предметники, классные руководители </w:t>
            </w:r>
          </w:p>
        </w:tc>
      </w:tr>
      <w:tr>
        <w:trPr>
          <w:trHeight w:val="283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1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Курсы внеурочной деятельности и дополнительное образование»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говоры о важном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я читать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амотный читатель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вижные игр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тика в играх и задачах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хмат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,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гоконструирование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дивительный мир книг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имательная грамматика по калмыцкому языку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,3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лмыцкое устное народное творчество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51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новы функциональной грамотности «Читаем, считаем, наблюдаем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2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111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флага. Гимн. В/Д «Разговор о важном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8"/>
              <w:ind w:left="3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ждый </w:t>
            </w:r>
          </w:p>
          <w:p>
            <w:pPr>
              <w:pStyle w:val="Normal"/>
              <w:spacing w:lineRule="auto" w:line="256" w:before="0" w:after="0"/>
              <w:ind w:left="220" w:right="77" w:hanging="10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едельник, 1 уроком 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лассных часов, участие в Днях единых действий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структажей с обучающимся по ТБ, ПДД, ППБ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классного коллектив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портфолио с обучающимися класс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коллективные творческие дел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1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ограммы внеурочной деятельности с классом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асписанию, в течение года 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и, поездки с классом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руководитель, родительский комитет </w:t>
            </w:r>
          </w:p>
        </w:tc>
      </w:tr>
      <w:tr>
        <w:trPr>
          <w:trHeight w:val="81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с учителями-предметниками (соблюдение единых требований в воспитании, предупреждение и разрешение конфликтов)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Взаимодействие с родителями/законными представителями» </w:t>
            </w:r>
          </w:p>
        </w:tc>
      </w:tr>
      <w:tr>
        <w:trPr>
          <w:trHeight w:val="559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едание Совета родителей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  по УВР,  классные руководители </w:t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беседы с родителями «группы риска», не успевающим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й педагог </w:t>
            </w:r>
          </w:p>
        </w:tc>
      </w:tr>
      <w:tr>
        <w:trPr>
          <w:trHeight w:val="283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Основные школьные дела»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наний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олидарности в борьбе с терроризмом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09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32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деля безопасност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9-22.09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педагог-организатор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роки милосердия и доброт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.10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вящение в первоклассник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неделя сентября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4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учител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59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 мире книг» - к международному дню школьных библиотек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-25.10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>
          <w:trHeight w:val="835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, посвященных Дню народного единства (флешмобы онлайн, акция «Окна России», «Флаги России»)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06.11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 классные руководител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матер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24.11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28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акции «Каждой птичке – по кормушке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-11.11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91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Дорогою добра» - к международному дню инвалидов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12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329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рои Росс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2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</w:tr>
      <w:tr>
        <w:trPr>
          <w:trHeight w:val="334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здник «Зул»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.12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</w:tr>
      <w:tr>
        <w:trPr>
          <w:trHeight w:val="331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8 декабря День памяти калмыцкого народа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новогодних </w:t>
              <w:tab/>
              <w:t xml:space="preserve">мероприятиях </w:t>
              <w:tab/>
              <w:t xml:space="preserve">(квест, утренники, спектакли)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5.12 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амять сердца: непокоренный Ленинград!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01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67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оспитать в себе человека…» - к 120-летию со дня смерти Антона Павловича Чехов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-29.01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  руководители </w:t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российской науки – развивающие заняти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2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Веселые старты» - ко Дню защитников Отечеств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2.02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  <w:tab/>
              <w:t xml:space="preserve">руководители, </w:t>
              <w:tab/>
              <w:t xml:space="preserve">учителя </w:t>
              <w:tab/>
              <w:t xml:space="preserve">физической культуры </w:t>
            </w:r>
          </w:p>
        </w:tc>
      </w:tr>
      <w:tr>
        <w:trPr>
          <w:trHeight w:val="56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к весны Цаган Сар и Маслениц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2.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tabs>
                <w:tab w:val="clear" w:pos="720"/>
                <w:tab w:val="center" w:pos="438" w:leader="none"/>
                <w:tab w:val="center" w:pos="570" w:leader="none"/>
                <w:tab w:val="center" w:pos="1752" w:leader="none"/>
                <w:tab w:val="center" w:pos="2276" w:leader="none"/>
                <w:tab w:val="center" w:pos="3448" w:leader="none"/>
                <w:tab w:val="center" w:pos="4478" w:leader="none"/>
              </w:tabs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Концерт, </w:t>
              <w:tab/>
              <w:t xml:space="preserve">посвященный </w:t>
              <w:tab/>
              <w:t xml:space="preserve">Международному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енскому дню 8 Март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3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классные руководители, педагог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3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классные руководители </w:t>
            </w:r>
          </w:p>
        </w:tc>
      </w:tr>
      <w:tr>
        <w:trPr>
          <w:trHeight w:val="32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ая неделя литературы и музык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-29.03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, учитель музык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, посвященных Дню Космонавтик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12.04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111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, посвященных празднованию Дня Победы (изготовление открыток для ветеранов Великой Отечественной войны, «Окна Победы», «Бессмертный полк» 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 организатор, классные руководители, педагоги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и моя семья» - конкурс рисунков к международному дню семь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, педагог-организатор </w:t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ая линейка, посвященная окончанию начальной школы «Прощай, начальная школа!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 организатор, классные руководители, педагоги </w:t>
            </w:r>
          </w:p>
        </w:tc>
      </w:tr>
      <w:tr>
        <w:trPr>
          <w:trHeight w:val="288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школьные мероприятия» </w:t>
            </w:r>
          </w:p>
        </w:tc>
      </w:tr>
      <w:tr>
        <w:trPr>
          <w:trHeight w:val="83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мероприятия,  в  том числе организуемые  совместно с  социальными партнёрами общеобразовательной организ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е партнеры </w:t>
            </w:r>
          </w:p>
        </w:tc>
      </w:tr>
      <w:tr>
        <w:trPr>
          <w:trHeight w:val="111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учителя-предметники, педагог-психолог, социальный педагог </w:t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1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, походы выходного дня (в музей, картинную галерею, технопарк, на предприятие и др.)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родительский комитет. </w:t>
            </w:r>
          </w:p>
        </w:tc>
      </w:tr>
      <w:tr>
        <w:trPr>
          <w:trHeight w:val="283" w:hRule="atLeast"/>
        </w:trPr>
        <w:tc>
          <w:tcPr>
            <w:tcW w:w="140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22" w:type="dxa"/>
            </w:tcMar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Организация предметно-эстетической среды» </w:t>
            </w:r>
          </w:p>
        </w:tc>
      </w:tr>
      <w:tr>
        <w:trPr>
          <w:trHeight w:val="3049" w:hRule="atLeast"/>
        </w:trPr>
        <w:tc>
          <w:tcPr>
            <w:tcW w:w="5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7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</w:t>
            </w:r>
          </w:p>
          <w:p>
            <w:pPr>
              <w:pStyle w:val="Normal"/>
              <w:spacing w:lineRule="auto" w:line="256" w:before="0" w:after="0"/>
              <w:ind w:left="0" w:right="53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школьного уголка - (название, девиз класса, информационный стенд), уголка безопасности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- сентябрь 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ю и проведение церемоний поднят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спуска) </w:t>
              <w:tab/>
              <w:t xml:space="preserve">государственного </w:t>
              <w:tab/>
              <w:t xml:space="preserve">флага </w:t>
              <w:tab/>
              <w:t xml:space="preserve">Российской Федер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14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ый </w:t>
            </w:r>
          </w:p>
          <w:p>
            <w:pPr>
              <w:pStyle w:val="Normal"/>
              <w:spacing w:lineRule="auto" w:line="256" w:before="0" w:after="3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</w:t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уроком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гласно план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оддержание в общеобразовательной организации звукового пространства позитивной духовно-нравственной, гражданско-патриотической  воспитательной направленности (звонки-мелодии, музыка, информационные сообщения), исполнение гимна Российской Федер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и тихого отдых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пространств проведения значимых событий, праздников, церемоний, торжественных линеек, творческих вечеров (событийный дизайн)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филактика и безопасность»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ячник безопасности жизнедеятельности (профилактика ДТП, пожарной безопасности, экстремизма, терроризма, беседы, классные часы по ПДД, ПБ)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/>
            </w:pPr>
            <w:r>
              <w:rPr>
                <w:sz w:val="24"/>
              </w:rPr>
              <w:t>преподаватель-организатор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Ж,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по ОБЖ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.09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 классные руководители, ОБЖ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0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йд по проверке наличия схем безопасного маршрута и наличия светоотражающих элементов у обучающихся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- 19.09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</w:t>
              <w:tab/>
              <w:t xml:space="preserve">ОБЖ, </w:t>
              <w:tab/>
              <w:t xml:space="preserve">Совет обучающихс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ктовая тренировка эвакуации при угрозе террористического акта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ОБЖ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униципальной игре по правилам дорожного движения «Безопасное колесо»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15.10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тавка пожарной техники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и 4 четверть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униципальной онлайн-олимпиаде по правилам дорожного движения «Знатоки дороги»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.02 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396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ИАТИВНЫЕ МОДУ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Детские общественные объединения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знаний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туризма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учителя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народного единства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1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 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матери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1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rPr/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sz w:val="24"/>
              </w:rPr>
              <w:t xml:space="preserve">Героев Отечества, кинопросмотр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12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 «Подари книгу» в Международный день книгодарения </w:t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2 </w:t>
            </w:r>
          </w:p>
        </w:tc>
        <w:tc>
          <w:tcPr>
            <w:tcW w:w="5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защитника Отечеств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2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Международному женскому дню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3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счасть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3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смех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sz w:val="24"/>
              </w:rPr>
              <w:t xml:space="preserve">Побед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Школьные медиа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чные уроки. Ознакомительная экскурси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2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– 21.09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ижные выставки, стенды, информационные уголки освещающие деятельность в области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й защиты, правила поведения обучающихся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10.10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библиотекарь, педагог-организатор ОБЖ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и книжная выставка «День солидарности и борьбы с терроризмом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20.10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библиотекарь, педагог-организатор ОБЖ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</w:t>
              <w:tab/>
              <w:t xml:space="preserve">фотовыставка, </w:t>
              <w:tab/>
              <w:t xml:space="preserve">видеопроекты, подкасты, посвященные Дню народного единства – сайт школы.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06.11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 «Час кода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4.12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  <w:tab/>
              <w:t xml:space="preserve">руководители, </w:t>
              <w:tab/>
              <w:t xml:space="preserve">учителя, </w:t>
              <w:tab/>
              <w:t xml:space="preserve">учитель информатик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</w:t>
              <w:tab/>
              <w:t xml:space="preserve">посвящённые </w:t>
              <w:tab/>
              <w:t xml:space="preserve">освобождению Ленинграда от фашистской блокады и Дне памяти жертв холокост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</w:t>
              <w:tab/>
              <w:t xml:space="preserve">посвященные </w:t>
              <w:tab/>
              <w:t xml:space="preserve">Дню </w:t>
              <w:tab/>
              <w:t xml:space="preserve">защитника Отечества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чные час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нолектории (по предложенному плану)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деля детской книги. Комплекс мероприятий в рамках недели.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ематическая </w:t>
              <w:tab/>
              <w:t xml:space="preserve">фотовыставка, </w:t>
              <w:tab/>
              <w:t xml:space="preserve">видеопроекты, подкасты, посвященные Дню </w:t>
            </w:r>
            <w:r>
              <w:rPr>
                <w:sz w:val="24"/>
              </w:rPr>
              <w:t xml:space="preserve">Победы – сайт школы.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9.05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нолектории, посвященные Дню Победы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9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Экскурсии, экспедиции, походы»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</w:t>
              <w:tab/>
              <w:t xml:space="preserve">программа </w:t>
              <w:tab/>
              <w:t xml:space="preserve">«Юный турист»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я физкультуры, педагог доп.образования, классные руководители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ы в театры, на выставки, в музе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родительский комитет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по патриотической тематике, ранней профориента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родительский комитет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ы </w:t>
              <w:tab/>
              <w:t xml:space="preserve">выходного </w:t>
              <w:tab/>
              <w:t xml:space="preserve">дня, </w:t>
              <w:tab/>
              <w:t xml:space="preserve">экскурсии, </w:t>
              <w:tab/>
              <w:t xml:space="preserve">походы, экспедиции </w:t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0" w:type="dxa"/>
            </w:tcMar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родительский комитет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32"/>
        <w:ind w:left="0" w:hanging="0"/>
        <w:jc w:val="left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spacing w:lineRule="auto" w:line="266" w:before="0" w:after="11"/>
        <w:ind w:left="201" w:firstLine="322"/>
        <w:jc w:val="left"/>
        <w:rPr>
          <w:lang w:val="ru-RU"/>
        </w:rPr>
      </w:pP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 xml:space="preserve">уровня начального общего образования </w:t>
      </w:r>
      <w:r>
        <w:rPr>
          <w:sz w:val="24"/>
          <w:lang w:val="ru-RU"/>
        </w:rPr>
        <w:t xml:space="preserve">возможно с учетом текущих приказов, постановлений, писем, распоряжений Министерства просвещения </w:t>
      </w:r>
      <w:r>
        <w:br w:type="page"/>
      </w:r>
    </w:p>
    <w:p>
      <w:pPr>
        <w:pStyle w:val="Normal"/>
        <w:spacing w:lineRule="auto" w:line="266" w:before="0" w:after="11"/>
        <w:ind w:left="201" w:firstLine="32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1"/>
        <w:ind w:left="10" w:hanging="10"/>
        <w:jc w:val="lef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4246" w:type="dxa"/>
        <w:jc w:val="left"/>
        <w:tblInd w:w="103" w:type="dxa"/>
        <w:tblLayout w:type="fixed"/>
        <w:tblCellMar>
          <w:top w:w="0" w:type="dxa"/>
          <w:left w:w="84" w:type="dxa"/>
          <w:bottom w:w="0" w:type="dxa"/>
          <w:right w:w="40" w:type="dxa"/>
        </w:tblCellMar>
      </w:tblPr>
      <w:tblGrid>
        <w:gridCol w:w="6154"/>
        <w:gridCol w:w="80"/>
        <w:gridCol w:w="1024"/>
        <w:gridCol w:w="80"/>
        <w:gridCol w:w="1907"/>
        <w:gridCol w:w="80"/>
        <w:gridCol w:w="4921"/>
      </w:tblGrid>
      <w:tr>
        <w:trPr>
          <w:trHeight w:val="562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6" w:right="2276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ЛЕНДАРНЫЙ ПЛАН ВОСПИТАТЕЛЬНОЙ РАБОТЫ ШКОЛЫ </w:t>
            </w:r>
            <w:r>
              <w:rPr>
                <w:b/>
                <w:i/>
                <w:sz w:val="24"/>
                <w:lang w:val="ru-RU"/>
              </w:rPr>
              <w:t xml:space="preserve">уровень основного общего образования </w:t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ла, события, мероприят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ы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иентировочн ое время проведения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АРИАНТНЫЕ МОДУЛИ </w:t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Урочная деятельность» </w:t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ендов (предметно-эстетическая среда, наглядная агитация школьных стендов предметной направленност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firstLine="55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3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формы учебной деятель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6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активные формы учебной деятель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3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уроков (по плану учителя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840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урок подготов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ей к действиям в условиях различного рода чрезвычайных ситуаций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распространения грамотности (информационная минутка на уроке русского языка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9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0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минутка на уроках литературы по юбилейным датам писателе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2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ые уроки родного русского языка к Международному дню родного язы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2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562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иммунитета (минутка информации на уроках биологи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3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8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5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8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славянской письменности и культур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05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1" w:hRule="atLeast"/>
        </w:trPr>
        <w:tc>
          <w:tcPr>
            <w:tcW w:w="6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ые недели (по графику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9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-предметники, классные руководители </w:t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2114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Курсы внеурочной деятельности и дополнительное образование»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говоры о важно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щая физическая подготов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Юный экономист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6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6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грамотность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8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9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йны живого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мыцкие народные тради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6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528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й родной край. Подготовка к олимпиаде по калмыцкому языку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алмыцкие легенды и преда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речи на уроках калмыцкого язы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- мои горизонт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ы читаем книг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right="4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Классное руководство» </w:t>
            </w:r>
          </w:p>
        </w:tc>
      </w:tr>
      <w:tr>
        <w:trPr>
          <w:trHeight w:val="1121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флага. Гимн. «Разговоры о важн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6"/>
              <w:ind w:left="3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ждый </w:t>
            </w:r>
          </w:p>
          <w:p>
            <w:pPr>
              <w:pStyle w:val="Normal"/>
              <w:spacing w:lineRule="auto" w:line="256" w:before="0" w:after="3"/>
              <w:ind w:left="3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едельник, </w:t>
            </w:r>
          </w:p>
          <w:p>
            <w:pPr>
              <w:pStyle w:val="Normal"/>
              <w:spacing w:lineRule="auto" w:line="256" w:before="0" w:after="0"/>
              <w:ind w:left="267" w:firstLine="103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уроком 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лассных часов, участие в Днях единых действ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7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структажей с обучающимся по ТБ, ПДД, ППБ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классного коллекти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портфолио с обучающимися класс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коллективные творческие дел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</w:t>
              <w:tab/>
              <w:t xml:space="preserve">программы </w:t>
              <w:tab/>
              <w:t xml:space="preserve">внеурочной </w:t>
              <w:tab/>
              <w:t xml:space="preserve">деятельности </w:t>
              <w:tab/>
              <w:t xml:space="preserve">с классо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асписанию, в течение года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кскурсии, поездки с классо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й </w:t>
              <w:tab/>
              <w:t xml:space="preserve">руководитель, </w:t>
              <w:tab/>
              <w:t xml:space="preserve">родительский комитет </w:t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с учителями-предметниками (соблюдение единых требований в воспитании, предупреждение и разрешение конфликтов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27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</w:tr>
    </w:tbl>
    <w:p>
      <w:pPr>
        <w:pStyle w:val="Normal"/>
        <w:spacing w:lineRule="auto" w:line="256" w:before="0" w:after="0"/>
        <w:ind w:left="-1200" w:right="79" w:hanging="0"/>
        <w:jc w:val="left"/>
        <w:rPr/>
      </w:pPr>
      <w:r>
        <w:rPr/>
      </w:r>
    </w:p>
    <w:tbl>
      <w:tblPr>
        <w:tblW w:w="14326" w:type="dxa"/>
        <w:jc w:val="left"/>
        <w:tblInd w:w="103" w:type="dxa"/>
        <w:tblLayout w:type="fixed"/>
        <w:tblCellMar>
          <w:top w:w="0" w:type="dxa"/>
          <w:left w:w="3" w:type="dxa"/>
          <w:bottom w:w="0" w:type="dxa"/>
          <w:right w:w="27" w:type="dxa"/>
        </w:tblCellMar>
      </w:tblPr>
      <w:tblGrid>
        <w:gridCol w:w="6152"/>
        <w:gridCol w:w="81"/>
        <w:gridCol w:w="1023"/>
        <w:gridCol w:w="81"/>
        <w:gridCol w:w="1906"/>
        <w:gridCol w:w="81"/>
        <w:gridCol w:w="4922"/>
        <w:gridCol w:w="80"/>
      </w:tblGrid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Взаимодействие с родителями или их законными представителями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едание Совета родителе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</w:t>
              <w:tab/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беседы с родителями «группы риска», неуспевающим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й педаго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Самоуправление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ы органов самоуправления в классе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я </w:t>
              <w:tab/>
              <w:t xml:space="preserve">комитетов, </w:t>
              <w:tab/>
              <w:t xml:space="preserve">выборы </w:t>
              <w:tab/>
              <w:t xml:space="preserve">актива </w:t>
              <w:tab/>
              <w:t xml:space="preserve">школьного самоуправле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ая неделя сентября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а акти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сентябр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78" w:leader="none"/>
                <w:tab w:val="center" w:pos="622" w:leader="none"/>
                <w:tab w:val="center" w:pos="1386" w:leader="none"/>
                <w:tab w:val="center" w:pos="1801" w:leader="none"/>
                <w:tab w:val="center" w:pos="2325" w:leader="none"/>
                <w:tab w:val="center" w:pos="3020" w:leader="none"/>
                <w:tab w:val="center" w:pos="3637" w:leader="none"/>
                <w:tab w:val="center" w:pos="4616" w:leader="none"/>
                <w:tab w:val="center" w:pos="4724" w:leader="none"/>
                <w:tab w:val="center" w:pos="5996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Заседание </w:t>
              <w:tab/>
              <w:t xml:space="preserve">актива </w:t>
              <w:tab/>
              <w:t xml:space="preserve">школьного </w:t>
              <w:tab/>
              <w:t xml:space="preserve">самоуправления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ю мероприятий на четверть (раз в четверть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ждый второй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ник месяц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0" w:hanging="0"/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 xml:space="preserve">Новогодние праздник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5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Совета старшеклассников. Работа актива по подготовке и проведению месячника военно- патриотического воспита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феврал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членов совета, акция «Я помню, я горжус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      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ое заседание актива школьного самоуправле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Профориентация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ект «Билет в будущее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23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ые часы общения («Профессии моей семьи», «Моя мечта о будущей профессии», «Путь в профессию начинается в школе»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плану кл.руководителя)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людьми разных профессий, представителей учебных заведений.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47" w:leader="none"/>
                <w:tab w:val="center" w:pos="581" w:leader="none"/>
                <w:tab w:val="center" w:pos="1668" w:leader="none"/>
                <w:tab w:val="center" w:pos="216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4"/>
              </w:rPr>
              <w:t xml:space="preserve">классные </w:t>
              <w:tab/>
              <w:t xml:space="preserve">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на предприятия и организации посел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сещение дней открытых дверей в средних специальных учебных заведениях 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май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Основные школьные дела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, посвященный Дню знан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</w:t>
              <w:tab/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учител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128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27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, посвященных Дню народного единства (флешмобы онлайн, акция «Окна России», «Испеки пирог», «Флаги России»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06.11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матер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30.11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есто подвигу…» - ко Дню Героя Росс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12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диный урок «Права человек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12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ь истори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новогодних мероприятиях (квест, дискотека, забавы у елк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5.12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Память сердца: непокоренный Ленинград!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1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российской науки – конференц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2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>руководители,</w:t>
              <w:tab/>
              <w:t xml:space="preserve">учителяпредметник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ащитников Отече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2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учитель физической культур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3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</w:t>
              <w:tab/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воссоединения Крыма с Россие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3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center" w:pos="324" w:leader="none"/>
                <w:tab w:val="center" w:pos="421" w:leader="none"/>
                <w:tab w:val="center" w:pos="1012" w:leader="none"/>
                <w:tab w:val="center" w:pos="1315" w:leader="none"/>
                <w:tab w:val="center" w:pos="1958" w:leader="none"/>
                <w:tab w:val="center" w:pos="2544" w:leader="none"/>
                <w:tab w:val="center" w:pos="3405" w:leader="none"/>
                <w:tab w:val="center" w:pos="4445" w:leader="none"/>
                <w:tab w:val="center" w:pos="5774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мероприятиях, </w:t>
              <w:tab/>
              <w:t xml:space="preserve">посвященных </w:t>
              <w:tab/>
              <w:t xml:space="preserve">Дню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смонавтик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12.04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бщепоселковом мероприятии, посвященное празднованию Дня Победы (митинг, возложение цветов к обелиску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 классные руководители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и моя семья» - конкурс рисунков к международному дню семь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7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. руководители, педагог-организатор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ий звонок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 классные руководители,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школьные дела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мероприятия, в том числе организуемые </w:t>
            </w:r>
          </w:p>
          <w:p>
            <w:pPr>
              <w:pStyle w:val="Normal"/>
              <w:tabs>
                <w:tab w:val="clear" w:pos="720"/>
                <w:tab w:val="center" w:pos="407" w:leader="none"/>
                <w:tab w:val="center" w:pos="529" w:leader="none"/>
                <w:tab w:val="center" w:pos="1439" w:leader="none"/>
                <w:tab w:val="center" w:pos="1870" w:leader="none"/>
                <w:tab w:val="center" w:pos="2595" w:leader="none"/>
                <w:tab w:val="center" w:pos="3371" w:leader="none"/>
                <w:tab w:val="center" w:pos="4163" w:leader="none"/>
                <w:tab w:val="center" w:pos="5407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совместно </w:t>
              <w:tab/>
              <w:t xml:space="preserve">с </w:t>
              <w:tab/>
              <w:t xml:space="preserve">социальными </w:t>
              <w:tab/>
              <w:t xml:space="preserve">партнёр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образовательной организ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е партнеры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тематические мероприятия воспитательной направленности по учебным предметам, курсам, модуля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tabs>
                <w:tab w:val="clear" w:pos="720"/>
                <w:tab w:val="center" w:pos="366" w:leader="none"/>
                <w:tab w:val="center" w:pos="476" w:leader="none"/>
                <w:tab w:val="center" w:pos="1872" w:leader="none"/>
                <w:tab w:val="center" w:pos="2432" w:leader="none"/>
                <w:tab w:val="center" w:pos="3341" w:leader="none"/>
                <w:tab w:val="center" w:pos="4340" w:leader="none"/>
              </w:tabs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классные </w:t>
              <w:tab/>
              <w:t xml:space="preserve">руководители, </w:t>
              <w:tab/>
              <w:t xml:space="preserve">учителя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ики,  социальный педаго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, походы выходного дня (в музей, картинную галерею, технопарк, на предприятие и др.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 xml:space="preserve">руководители, </w:t>
              <w:tab/>
              <w:t xml:space="preserve">родительский комитет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тивно-творческие дел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Организация предметно-эстетической среды»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76" w:before="0" w:after="6"/>
              <w:ind w:left="0" w:right="5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</w:t>
            </w:r>
          </w:p>
          <w:p>
            <w:pPr>
              <w:pStyle w:val="Normal"/>
              <w:spacing w:lineRule="auto" w:line="256" w:before="0" w:after="0"/>
              <w:ind w:left="0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школьного уголка - (название, девиз класса, информационный стенд), уголка безопас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76" w:before="0" w:after="0"/>
              <w:ind w:left="0" w:right="5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льтурологических, художественно оформленных, в том числе материалами, подготовленными обучающимися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ю и проведение церемоний поднятия (спуска) государственного флаг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12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ы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1 уроком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оддержание в общеобразовательной организации звукового пространства позитивной духовно- 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 патриотического, духовно-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tabs>
                <w:tab w:val="clear" w:pos="720"/>
                <w:tab w:val="center" w:pos="527" w:leader="none"/>
                <w:tab w:val="center" w:pos="685" w:leader="none"/>
                <w:tab w:val="center" w:pos="2014" w:leader="none"/>
                <w:tab w:val="center" w:pos="2616" w:leader="none"/>
                <w:tab w:val="center" w:pos="3550" w:leader="none"/>
                <w:tab w:val="center" w:pos="4586" w:leader="none"/>
                <w:tab w:val="center" w:pos="5957" w:leader="none"/>
              </w:tabs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формление, </w:t>
              <w:tab/>
              <w:t xml:space="preserve">поддержание, </w:t>
              <w:tab/>
              <w:t xml:space="preserve">использование </w:t>
              <w:tab/>
              <w:t xml:space="preserve">в </w:t>
            </w:r>
          </w:p>
          <w:p>
            <w:pPr>
              <w:pStyle w:val="Normal"/>
              <w:spacing w:lineRule="auto" w:line="256" w:before="0" w:after="0"/>
              <w:ind w:left="0" w:right="5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эстетического вида и благоустройство здания, холлов, классов, доступных и безопасных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реационных зон, озеленение территории при общеобразовательной организ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и тихого отдых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6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84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4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пространств проведения значимых событий,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731" w:leader="none"/>
                <w:tab w:val="center" w:pos="1805" w:leader="none"/>
                <w:tab w:val="center" w:pos="2345" w:leader="none"/>
                <w:tab w:val="center" w:pos="3194" w:leader="none"/>
                <w:tab w:val="center" w:pos="4149" w:leader="none"/>
                <w:tab w:val="center" w:pos="4418" w:leader="none"/>
                <w:tab w:val="center" w:pos="5738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аздников, </w:t>
              <w:tab/>
              <w:t xml:space="preserve">церемоний, </w:t>
              <w:tab/>
              <w:t xml:space="preserve">торжественных </w:t>
              <w:tab/>
              <w:t xml:space="preserve">линеек,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х вечеров (событийный дизайн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71" w:before="0" w:after="6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ячник безопасности жизнедеятельности (профилактика  ДТП, пожарной безопасности,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тремизма, терроризма, беседы, классные часы по ПДД, ПБ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классные руководители, ОБЖ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йд по проверке наличия схем безопасного маршрута и наличия светоотражающих элементов у обучающихс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4 - 19.09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Совет обучающихся,  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ОБЖ, </w:t>
              <w:tab/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ктовая </w:t>
              <w:tab/>
              <w:t xml:space="preserve">тренировка </w:t>
              <w:tab/>
              <w:t xml:space="preserve">эвакуации </w:t>
              <w:tab/>
              <w:t xml:space="preserve">при </w:t>
              <w:tab/>
              <w:t xml:space="preserve">угрозе террористического акт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классные руководители, ОБЖ,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ие беседы с обучающимися «1 декабря – всемирный день со СПИД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5.12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>
                <w:sz w:val="24"/>
              </w:rPr>
              <w:t xml:space="preserve">классные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руководители, мед.учреждения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тав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ое открытие месячника оборонно-массовой работ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2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классные руководители, ОБЖ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военно-спортивном мероприятии «Зарниц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2-15.02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классные руководители , ОБЖ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ржественное закрытие месячника оборонно-массовой работы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2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классные руководители, ОБЖ.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мероприятия, приуроченные к празднику «Всемирный день ГО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7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рт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, классные руководители, ОБЖ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знан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 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туризм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4" w:right="18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учител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народного един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1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6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матер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1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0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sz w:val="24"/>
              </w:rPr>
              <w:t xml:space="preserve">Героев Отечества, кинопросмотр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1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 «Подари книгу» в Международный день книгодаре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18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защитника Отече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тельной работе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Международному женскому дню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3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етник по воспитательной работе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счасть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3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18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смех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4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sz w:val="24"/>
                <w:lang w:val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sz w:val="24"/>
              </w:rPr>
              <w:t xml:space="preserve">Побед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18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Школьные медиа» </w:t>
            </w:r>
          </w:p>
        </w:tc>
      </w:tr>
      <w:tr>
        <w:trPr>
          <w:trHeight w:val="836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7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нижные выставки, стенды, информационные уголки освещающие деятельность в области гражданской защиты, правила поведения обучающихс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– 10.10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библиотекарь, </w:t>
              <w:tab/>
              <w:t xml:space="preserve">педагог-организатор ОБЖ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tabs>
                <w:tab w:val="clear" w:pos="720"/>
                <w:tab w:val="center" w:pos="776" w:leader="none"/>
                <w:tab w:val="center" w:pos="1009" w:leader="none"/>
                <w:tab w:val="center" w:pos="1833" w:leader="none"/>
                <w:tab w:val="center" w:pos="2381" w:leader="none"/>
                <w:tab w:val="center" w:pos="2541" w:leader="none"/>
                <w:tab w:val="center" w:pos="3301" w:leader="none"/>
                <w:tab w:val="center" w:pos="3551" w:leader="none"/>
                <w:tab w:val="center" w:pos="4466" w:leader="none"/>
                <w:tab w:val="center" w:pos="4612" w:leader="none"/>
                <w:tab w:val="center" w:pos="5800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Информационная </w:t>
              <w:tab/>
              <w:t xml:space="preserve">и </w:t>
              <w:tab/>
              <w:t xml:space="preserve">книжная </w:t>
              <w:tab/>
              <w:t xml:space="preserve">выставка </w:t>
              <w:tab/>
              <w:t xml:space="preserve">«День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лидарности и борьбы с терроризм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20.10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библиотекарь, </w:t>
              <w:tab/>
              <w:t xml:space="preserve">педагог-организатор ОБЖ </w:t>
            </w:r>
          </w:p>
        </w:tc>
      </w:tr>
      <w:tr>
        <w:trPr>
          <w:trHeight w:val="28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 «Час код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4.1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ь информатики </w:t>
            </w:r>
          </w:p>
        </w:tc>
      </w:tr>
      <w:tr>
        <w:trPr>
          <w:trHeight w:val="84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народного единства – сайт школы, группа ВК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-05.11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28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енные Дню защитника Отече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836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right="59" w:hanging="0"/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 xml:space="preserve">Победы – сайт школы, группа «6-ая параллел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9.05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нолектории, посвященные Дню Побед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почты «Валентинк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-14.0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и   плакатов   «С   днем защитника Отечеств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-23.02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 и плакатов «8 Марта», выставка поделок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10.03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тавка рисунков, плакатов,   посвященный первому полету в космос Ю.Гагарина.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8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12.04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ая акция по сдаче макулатуры «Бумаге – вторая жизн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23.04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енний субботник «Школе – чистый двор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30.04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ыставки в фойе, приуроченной к памятной дате – День Победы в Великой Отечественной войне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-8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10.05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</w:tr>
      <w:tr>
        <w:trPr>
          <w:trHeight w:val="283" w:hRule="atLeast"/>
        </w:trPr>
        <w:tc>
          <w:tcPr>
            <w:tcW w:w="143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Экскурсии и походы»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Юный турист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9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9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итель физкультуры, учитель ОБЖ, к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</w:tr>
      <w:tr>
        <w:trPr>
          <w:trHeight w:val="562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ы в театры, на выставки, в музе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 xml:space="preserve">руководители, </w:t>
              <w:tab/>
              <w:t xml:space="preserve">родительский комитет </w:t>
            </w:r>
          </w:p>
        </w:tc>
      </w:tr>
      <w:tr>
        <w:trPr>
          <w:trHeight w:val="559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по патриотической тематике, профориент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 xml:space="preserve">руководители, </w:t>
              <w:tab/>
              <w:t xml:space="preserve">родительский комитет </w:t>
            </w:r>
          </w:p>
        </w:tc>
      </w:tr>
      <w:tr>
        <w:trPr>
          <w:trHeight w:val="567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ы выходного дня, экскурсии, походы, экспеди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 xml:space="preserve">руководители, </w:t>
              <w:tab/>
              <w:t xml:space="preserve">родительский комитет </w:t>
            </w:r>
          </w:p>
        </w:tc>
      </w:tr>
      <w:tr>
        <w:trPr>
          <w:trHeight w:val="56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экскурсий в МЧС, в пожарную часть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-9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, классные руководители </w:t>
            </w:r>
          </w:p>
        </w:tc>
      </w:tr>
    </w:tbl>
    <w:p>
      <w:pPr>
        <w:pStyle w:val="Normal"/>
        <w:spacing w:lineRule="auto" w:line="266" w:before="0" w:after="11"/>
        <w:ind w:left="548" w:hanging="10"/>
        <w:jc w:val="left"/>
        <w:rPr>
          <w:lang w:val="ru-RU"/>
        </w:rPr>
      </w:pP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 xml:space="preserve">уровня основного общего образования </w:t>
      </w:r>
      <w:r>
        <w:rPr>
          <w:sz w:val="24"/>
          <w:lang w:val="ru-RU"/>
        </w:rPr>
        <w:t xml:space="preserve">возможно с учетом текущих приказов, </w:t>
      </w:r>
    </w:p>
    <w:p>
      <w:pPr>
        <w:pStyle w:val="Normal"/>
        <w:spacing w:lineRule="auto" w:line="266" w:before="0" w:after="11"/>
        <w:ind w:left="211" w:hanging="10"/>
        <w:jc w:val="left"/>
        <w:rPr>
          <w:lang w:val="ru-RU"/>
        </w:rPr>
      </w:pPr>
      <w:r>
        <w:rPr>
          <w:sz w:val="24"/>
          <w:lang w:val="ru-RU"/>
        </w:rPr>
        <w:t xml:space="preserve">постановлений, писем, распоряжений Министерства просвещения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9"/>
          <w:lang w:val="ru-RU"/>
        </w:rPr>
      </w:pPr>
      <w:r>
        <w:rPr>
          <w:sz w:val="29"/>
          <w:lang w:val="ru-RU"/>
        </w:rPr>
      </w:r>
    </w:p>
    <w:p>
      <w:pPr>
        <w:pStyle w:val="Normal"/>
        <w:spacing w:lineRule="auto" w:line="256" w:before="0" w:after="0"/>
        <w:ind w:left="10" w:right="-15" w:hanging="10"/>
        <w:jc w:val="right"/>
        <w:rPr>
          <w:lang w:val="ru-RU"/>
        </w:rPr>
      </w:pPr>
      <w:r>
        <w:rPr>
          <w:sz w:val="24"/>
          <w:lang w:val="ru-RU"/>
        </w:rPr>
        <w:t xml:space="preserve">Приложение 3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4353" w:type="dxa"/>
        <w:jc w:val="left"/>
        <w:tblInd w:w="103" w:type="dxa"/>
        <w:tblLayout w:type="fixed"/>
        <w:tblCellMar>
          <w:top w:w="0" w:type="dxa"/>
          <w:left w:w="84" w:type="dxa"/>
          <w:bottom w:w="0" w:type="dxa"/>
          <w:right w:w="47" w:type="dxa"/>
        </w:tblCellMar>
      </w:tblPr>
      <w:tblGrid>
        <w:gridCol w:w="36"/>
        <w:gridCol w:w="6118"/>
        <w:gridCol w:w="80"/>
        <w:gridCol w:w="1024"/>
        <w:gridCol w:w="80"/>
        <w:gridCol w:w="1907"/>
        <w:gridCol w:w="80"/>
        <w:gridCol w:w="67"/>
        <w:gridCol w:w="4854"/>
        <w:gridCol w:w="80"/>
        <w:gridCol w:w="27"/>
      </w:tblGrid>
      <w:tr>
        <w:trPr>
          <w:trHeight w:val="567" w:hRule="atLeast"/>
        </w:trPr>
        <w:tc>
          <w:tcPr>
            <w:tcW w:w="14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6" w:right="226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АЛЕНДАРНЫЙ ПЛАН ВОСПИТАТЕЛЬНОЙ РАБОТЫ ШКОЛЫ </w:t>
            </w:r>
            <w:r>
              <w:rPr>
                <w:b/>
                <w:i/>
                <w:sz w:val="24"/>
                <w:lang w:val="ru-RU"/>
              </w:rPr>
              <w:t xml:space="preserve">уровень среднего общего образования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ла, события, мероприят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иентировочн ое время проведения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ВАРИАНТНЫЕ МОДУ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Урочная деятельность»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стендов (предметно-эстетическая среда, наглядная агитация школьных стендов предметной направленност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firstLine="55"/>
              <w:rPr>
                <w:sz w:val="24"/>
              </w:rPr>
            </w:pPr>
            <w:r>
              <w:rPr>
                <w:sz w:val="24"/>
              </w:rPr>
              <w:t xml:space="preserve">сентябрь, 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овые формы учебной деятель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активные формы учебной деятель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ржание уроков (по плану учителя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урок подготовк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тей к действиям в условиях различного рода чрезвычайных ситуаций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распространения грамотности (информационная минутка на уроке русского языка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9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приуроченный ко Дню гражданской обороны Российской Федераци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0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ормационная минутка на уроках литературы по памятным датам писателе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12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активные уроки родного русского языка к Международному дню родного язы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2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мирный день иммунитета (минутка информации на уроках биологии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3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«ОБЖ» (День пожарной охраны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4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государственного флаг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05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метные недели (по графику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ителя, классные руководител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Внеурочная деятельность и дополнительное образование»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говоры о важно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ссия – мои горизонт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Классное руководство»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флага. Гимн. ВД «Разговор о важн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16"/>
              <w:ind w:left="3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ждый </w:t>
            </w:r>
          </w:p>
          <w:p>
            <w:pPr>
              <w:pStyle w:val="Normal"/>
              <w:spacing w:lineRule="auto" w:line="256" w:before="0" w:after="13"/>
              <w:ind w:lef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едельник, </w:t>
            </w:r>
          </w:p>
          <w:p>
            <w:pPr>
              <w:pStyle w:val="Normal"/>
              <w:spacing w:lineRule="auto" w:line="256" w:before="0" w:after="0"/>
              <w:ind w:left="267" w:firstLine="75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 уроком 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лассных часов, участие в Днях единых действ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инструктажей с обучающимся по ТБ, ПДД, ППБ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учение классного коллекти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портфолио с обучающимися класс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коллективные творческие дел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</w:t>
              <w:tab/>
              <w:t xml:space="preserve">программы </w:t>
              <w:tab/>
              <w:t xml:space="preserve">внеурочной </w:t>
              <w:tab/>
              <w:t xml:space="preserve">деятельности </w:t>
              <w:tab/>
              <w:t xml:space="preserve">с классо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асписанию, 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сультации с учителями-предметниками (соблюдение единых требований в воспитании, предупреждение и разрешение конфликтов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я-предметник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Взаимодействие с родителями или их законными представителями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едание Совета родителе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14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кл.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одительские собра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раз в четверт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ивидуальные беседы с родителями «группы риска», неуспевающим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запросу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й педаго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инолектории, посвященные Дню Побед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Организация предметно-эстетической среды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школьного уголка (название, девиз класса, информационный стенд), уголка безопас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20.09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енний субботник «Школе – чистый двор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5.10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ая акция по сдачи макулатуры «Бумаге – вторая жизн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– 22.10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Чистая школа» (генеральная уборка классов).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-23.10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ция «Чистая школа» (генеральная уборка классов).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12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ологическая акция по сдаче макулатуры «Бумаге – вторая жизн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-23.04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33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сенний субботник «Школе – чистый двор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-30.04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Самоуправление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боры органов самоуправления в классе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я </w:t>
              <w:tab/>
              <w:t xml:space="preserve">комитетов, </w:t>
              <w:tab/>
              <w:t xml:space="preserve">выборы </w:t>
              <w:tab/>
              <w:t xml:space="preserve">актива </w:t>
              <w:tab/>
              <w:t xml:space="preserve">школьного самоуправле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торая неделя сентября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а акти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, сентя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tabs>
                <w:tab w:val="clear" w:pos="720"/>
                <w:tab w:val="center" w:pos="1386" w:leader="none"/>
                <w:tab w:val="center" w:pos="1801" w:leader="none"/>
                <w:tab w:val="center" w:pos="2325" w:leader="none"/>
                <w:tab w:val="center" w:pos="3020" w:leader="none"/>
                <w:tab w:val="center" w:pos="3639" w:leader="none"/>
                <w:tab w:val="center" w:pos="4726" w:leader="none"/>
                <w:tab w:val="right" w:pos="4777" w:leader="none"/>
                <w:tab w:val="right" w:pos="6205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</w:t>
              <w:tab/>
              <w:t xml:space="preserve">актива </w:t>
              <w:tab/>
              <w:t xml:space="preserve">школьного </w:t>
              <w:tab/>
              <w:t xml:space="preserve">самоуправления </w:t>
              <w:tab/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ю мероприятий на четверть (раз в четверть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7"/>
              <w:ind w:left="1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ждый второй </w:t>
            </w:r>
          </w:p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ник месяц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60" w:hanging="0"/>
              <w:rPr/>
            </w:pPr>
            <w:r>
              <w:rPr>
                <w:sz w:val="24"/>
                <w:lang w:val="ru-RU"/>
              </w:rPr>
              <w:t xml:space="preserve">Новогодний переполох: подготовка к празднованию Нового года, работа мастерской Деда Мороза. </w:t>
            </w:r>
            <w:r>
              <w:rPr>
                <w:sz w:val="24"/>
              </w:rPr>
              <w:t xml:space="preserve">Новогодние праздник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Совета старшеклассников. Работа актива по подготовке и проведению месячника военно- патриотического воспита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январь-феврал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10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 xml:space="preserve">«Ярмарка талантов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5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седание членов совета, акция «Я помню, я горжусь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тоговое заседание актива школьного самоуправлени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 Профориентация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2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ориентационные часы общения («Профессии моей семьи», «Моя мечта о будущей профессии», «Путь в профессию начинается в школе»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педагог-психоло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и с людьми разных профессий, представителей учебных заведений.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 на предприятия и организации поселк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работе всероссийских профориентационных проектов (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" w:type="dxa"/>
              <w:right w:w="18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сещение дней открытых дверей в средних специальных учебных заведениях 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-май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186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Основные общешкольные дела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й час, посвященный Дню знан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09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учител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28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мероприятиях, посвященных Дню народного единства (флешмобы онлайн, акция «Окна России», «Флаги России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06.11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4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tabs>
                <w:tab w:val="clear" w:pos="720"/>
                <w:tab w:val="center" w:pos="324" w:leader="none"/>
                <w:tab w:val="center" w:pos="421" w:leader="none"/>
                <w:tab w:val="center" w:pos="1031" w:leader="none"/>
                <w:tab w:val="center" w:pos="1339" w:leader="none"/>
                <w:tab w:val="center" w:pos="1871" w:leader="none"/>
                <w:tab w:val="center" w:pos="2431" w:leader="none"/>
                <w:tab w:val="center" w:pos="3217" w:leader="none"/>
                <w:tab w:val="center" w:pos="4178" w:leader="none"/>
                <w:tab w:val="center" w:pos="4378" w:leader="none"/>
                <w:tab w:val="center" w:pos="5686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Участие </w:t>
              <w:tab/>
              <w:t xml:space="preserve">в </w:t>
              <w:tab/>
              <w:t xml:space="preserve">новогодних </w:t>
              <w:tab/>
              <w:t xml:space="preserve">мероприятиях </w:t>
              <w:tab/>
              <w:t xml:space="preserve">(квест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искотека,новогодний переполох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-25.12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3 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организатор,классные руководители,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ы – первые» - к всемирному Дню космонавтик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2.04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организато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11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общепоселковом мероприятии, посвященное празднованию Дня Победы (митинг, возложение цветов к обелиску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Я и моя семья» - конкурс рисунков к международному дню семь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5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.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следний звонок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2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05 </w:t>
            </w:r>
          </w:p>
        </w:tc>
        <w:tc>
          <w:tcPr>
            <w:tcW w:w="4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 организатор, классные руководители, педагог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Внешкольные дела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мероприятия, в том числе организуемые совместно с социальными партнёра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образовательной организ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социальные партнеры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ешкольные тематические мероприятия воспитательной направленности по учебным предметам, курсам, модулям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tabs>
                <w:tab w:val="clear" w:pos="720"/>
                <w:tab w:val="center" w:pos="366" w:leader="none"/>
                <w:tab w:val="center" w:pos="476" w:leader="none"/>
                <w:tab w:val="center" w:pos="1872" w:leader="none"/>
                <w:tab w:val="center" w:pos="2432" w:leader="none"/>
                <w:tab w:val="center" w:pos="3341" w:leader="none"/>
                <w:tab w:val="center" w:pos="4340" w:leader="none"/>
              </w:tabs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классные </w:t>
              <w:tab/>
              <w:t xml:space="preserve">руководители, </w:t>
              <w:tab/>
              <w:t xml:space="preserve">учителя-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ники, социальный   педаго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курсии, походы выходного дня (в музей, картинную галерею, технопарк, на предприятие и др.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</w:t>
              <w:tab/>
              <w:t xml:space="preserve">руководители, </w:t>
              <w:tab/>
              <w:t xml:space="preserve">родительский комитет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лективно-творческие дел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«Организация предметно-эстетической среды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9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76" w:before="0" w:after="3"/>
              <w:ind w:left="81" w:right="4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</w:t>
            </w:r>
          </w:p>
          <w:p>
            <w:pPr>
              <w:pStyle w:val="Normal"/>
              <w:spacing w:lineRule="auto" w:line="256" w:before="0" w:after="0"/>
              <w:ind w:left="81" w:firstLine="4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школьного уголка - (название, девиз класса, информационный стенд), уголка безопас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13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вгуст-сентя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ю и проведение церемоний поднятия (спуска) государственного флаг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14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ый </w:t>
            </w:r>
          </w:p>
          <w:p>
            <w:pPr>
              <w:pStyle w:val="Normal"/>
              <w:spacing w:lineRule="auto" w:line="256" w:before="0" w:after="0"/>
              <w:ind w:left="484" w:hanging="31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едельник, 1 уроком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советник по воспитанию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план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и поддержание в общеобразовательной организации звукового пространства позитивной духовно- нравственной, гражданско-патриотической воспитательной       направленности       (звонки-мелодии, музыка, информационные сообщения), исполнение гимна Российской Федер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дагог- организатор, 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right="4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 патриотического, духовно-нравственного содержания, фотоотчёты об интересных событиях, поздравления педагогов и обучающихс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3" w:type="dxa"/>
              <w:right w:w="31" w:type="dxa"/>
            </w:tcMar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, поддержание, использование в воспитательном процессе «мест гражданского почитания» в помещениях общеобразовательной организации или на прилегающей территории для общественно-гражданского почитания   лиц,   мест,   событий   в   истории   России; мемориалов воинской славы, памятников, памятных досок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7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эстетического вида и благоустройство здания, холлов, классов, доступных и безопасных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креационных зон, озеленение территории при общеобразовательной организаци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right="5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, поддержание и использование игровых пространств, спортивных и игровых площадок, зон активного и тихого отдых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right="4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-библиотекарь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формление пространств проведения значимых событий, </w:t>
            </w:r>
          </w:p>
          <w:p>
            <w:pPr>
              <w:pStyle w:val="Normal"/>
              <w:tabs>
                <w:tab w:val="clear" w:pos="720"/>
                <w:tab w:val="center" w:pos="562" w:leader="none"/>
                <w:tab w:val="center" w:pos="731" w:leader="none"/>
                <w:tab w:val="center" w:pos="1805" w:leader="none"/>
                <w:tab w:val="center" w:pos="2345" w:leader="none"/>
                <w:tab w:val="center" w:pos="3194" w:leader="none"/>
                <w:tab w:val="center" w:pos="4149" w:leader="none"/>
                <w:tab w:val="center" w:pos="4422" w:leader="none"/>
                <w:tab w:val="center" w:pos="5743" w:leader="none"/>
              </w:tabs>
              <w:spacing w:lineRule="auto" w:line="256" w:before="0" w:after="1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праздников, </w:t>
              <w:tab/>
              <w:t xml:space="preserve">церемоний, </w:t>
              <w:tab/>
              <w:t xml:space="preserve">торжественных </w:t>
              <w:tab/>
              <w:t xml:space="preserve">линеек,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ворческих вечеров (событийный дизайн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. руководители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right="5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циальный педагог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3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56" w:before="0" w:after="12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7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ячник безопасности жизнедеятельности (профилактика ДТП, пожарной безопасности,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кстремизма, терроризма, беседы, классные часы по ПДД, ПБ)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, классные руководители ,ОБЖ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ероссийский открытый урок по ОБЖ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03.09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. классные руководители, ОБЖ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ктовая </w:t>
              <w:tab/>
              <w:t xml:space="preserve">тренировка </w:t>
              <w:tab/>
              <w:t xml:space="preserve">эвакуации </w:t>
              <w:tab/>
              <w:t xml:space="preserve">при </w:t>
              <w:tab/>
              <w:t xml:space="preserve">угрозе террористического акт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5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" w:type="dxa"/>
              <w:left w:w="0" w:type="dxa"/>
              <w:right w:w="29" w:type="dxa"/>
            </w:tcMar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подаватель-организатор , классные ру</w:t>
            </w:r>
          </w:p>
          <w:p>
            <w:pPr>
              <w:pStyle w:val="Normal"/>
              <w:spacing w:lineRule="auto" w:line="256" w:before="0" w:after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водители, ОБЖ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филактические беседы с обучающимися «1 декабря – всемирный день со СПИД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5.12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</w:t>
              <w:tab/>
              <w:t xml:space="preserve">руководители, </w:t>
              <w:tab/>
              <w:t xml:space="preserve">представители мед.учреждения 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ие мероприятия, приуроченные к празднику «Всемирный день ГО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подаватель-организатор ОБЖ, классные руководители </w:t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АРИАТИВНЫЕ МОДУЛИ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Детские общественные объединения» </w:t>
            </w:r>
          </w:p>
        </w:tc>
      </w:tr>
      <w:tr>
        <w:trPr>
          <w:trHeight w:val="83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та «Точки рост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09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Центра «Точка роста», педагог- организат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знаний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09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       руководители </w:t>
            </w:r>
          </w:p>
        </w:tc>
      </w:tr>
      <w:tr>
        <w:trPr>
          <w:trHeight w:val="8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учителя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10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народного един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4.11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624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матери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11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защитника Отечества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02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18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Международному женскому дню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8.03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18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Участие во Всероссийской акции, посвященной Дню </w:t>
            </w:r>
            <w:r>
              <w:rPr>
                <w:sz w:val="24"/>
              </w:rPr>
              <w:t xml:space="preserve">Победы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18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1431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дуль «Школьные объединения» 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tabs>
                <w:tab w:val="clear" w:pos="720"/>
                <w:tab w:val="center" w:pos="695" w:leader="none"/>
                <w:tab w:val="center" w:pos="903" w:leader="none"/>
                <w:tab w:val="center" w:pos="1751" w:leader="none"/>
                <w:tab w:val="center" w:pos="2275" w:leader="none"/>
                <w:tab w:val="center" w:pos="2460" w:leader="none"/>
                <w:tab w:val="center" w:pos="3196" w:leader="none"/>
                <w:tab w:val="center" w:pos="3469" w:leader="none"/>
                <w:tab w:val="center" w:pos="4384" w:leader="none"/>
                <w:tab w:val="center" w:pos="4506" w:leader="none"/>
                <w:tab w:val="center" w:pos="5694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4"/>
                <w:lang w:val="ru-RU"/>
              </w:rPr>
              <w:t xml:space="preserve">Информационная </w:t>
              <w:tab/>
              <w:t xml:space="preserve">и </w:t>
              <w:tab/>
              <w:t xml:space="preserve">книжная </w:t>
              <w:tab/>
              <w:t xml:space="preserve">выставка </w:t>
              <w:tab/>
              <w:t xml:space="preserve">«Ден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лидарности и борьбы с терроризмом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20.10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библиотекарь, </w:t>
              <w:tab/>
              <w:t xml:space="preserve">педагог-организатор ОБЖ </w:t>
            </w:r>
          </w:p>
        </w:tc>
      </w:tr>
      <w:tr>
        <w:trPr>
          <w:trHeight w:val="840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народного единства – сайт школы, группа ВК 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-06.11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руководители </w:t>
            </w:r>
          </w:p>
        </w:tc>
      </w:tr>
      <w:tr>
        <w:trPr>
          <w:trHeight w:val="28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о Всероссийской акции «Час кода» 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-04.12 </w:t>
            </w:r>
          </w:p>
        </w:tc>
        <w:tc>
          <w:tcPr>
            <w:tcW w:w="5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учитель информатики </w:t>
            </w:r>
          </w:p>
        </w:tc>
      </w:tr>
      <w:tr>
        <w:trPr>
          <w:trHeight w:val="56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0"/>
              <w:ind w:left="10" w:hanging="8"/>
              <w:jc w:val="both"/>
              <w:rPr/>
            </w:pPr>
            <w:r>
              <w:rPr/>
            </w:r>
          </w:p>
        </w:tc>
        <w:tc>
          <w:tcPr>
            <w:tcW w:w="6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6" w:type="dxa"/>
            </w:tcMar>
          </w:tcPr>
          <w:p>
            <w:pPr>
              <w:pStyle w:val="Normal"/>
              <w:spacing w:lineRule="auto" w:line="256" w:before="0" w:after="0"/>
              <w:ind w:left="0" w:right="18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56" w:before="0" w:after="164"/>
        <w:ind w:left="0" w:hanging="0"/>
        <w:jc w:val="lef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56" w:before="0" w:after="164"/>
        <w:ind w:left="0" w:hanging="0"/>
        <w:jc w:val="lef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56" w:before="0" w:after="164"/>
        <w:ind w:left="0" w:hanging="0"/>
        <w:jc w:val="lef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56" w:before="0" w:after="164"/>
        <w:ind w:left="0" w:hanging="0"/>
        <w:jc w:val="left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lineRule="auto" w:line="256" w:before="0" w:after="164"/>
        <w:ind w:left="0" w:hanging="0"/>
        <w:jc w:val="left"/>
        <w:rPr/>
      </w:pPr>
      <w:r>
        <w:rPr>
          <w:sz w:val="19"/>
          <w:lang w:val="ru-RU"/>
        </w:rPr>
        <w:t xml:space="preserve">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 xml:space="preserve">уровня среднего общего образования </w:t>
      </w:r>
      <w:r>
        <w:rPr>
          <w:sz w:val="24"/>
          <w:lang w:val="ru-RU"/>
        </w:rPr>
        <w:t xml:space="preserve">возможно с учетом текущих приказов, постановлений, писем, распоряжений Министерства просвещения 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1939" w:gutter="0" w:header="0" w:top="794" w:footer="720" w:bottom="907"/>
      <w:pgNumType w:start="4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20" w:leader="none"/>
      </w:tabs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20" w:leader="none"/>
      </w:tabs>
      <w:spacing w:lineRule="auto" w:line="256" w:before="0" w:after="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>
        <w:lang w:val="ru-RU"/>
      </w:rPr>
    </w:pPr>
    <w:r>
      <w:rPr>
        <w:lang w:val="ru-RU"/>
      </w:rPr>
      <w:t>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26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5"/>
      <w:ind w:left="268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3">
    <w:name w:val="WW8Num3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4:00Z</dcterms:created>
  <dc:creator>word</dc:creator>
  <dc:description/>
  <cp:keywords/>
  <dc:language>en-US</dc:language>
  <cp:lastModifiedBy>Admin</cp:lastModifiedBy>
  <cp:lastPrinted>2024-03-02T15:07:00Z</cp:lastPrinted>
  <dcterms:modified xsi:type="dcterms:W3CDTF">2024-03-02T11:17:00Z</dcterms:modified>
  <cp:revision>7</cp:revision>
  <dc:subject/>
  <dc:title/>
</cp:coreProperties>
</file>