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основной школы МКОУ «Таталь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риказами  МП РФ и Федеральной службы по надзору 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от 17.11.2021г. №836/1481 «Об утверждении единого расписания и продолжительности проведения ОГЭ по каждому учебному предмету, требований к использованию средств обучения и воспитания при его проведении в 2022г.», от 17.11.2021г. №835/1480 «Об утверждении единого расписания и продолжительности проведения ГВЭ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.», от 14.03.2022г. №128/387 «О внесении изменений в приказы МП РФ и  Федеральной службы по надзору  в сфере образования и науки от 17.11.2021г. №835/1480 «Об утверждении единого расписания и продолжительности проведения ГВЭ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.», от17.11.2022г. №836/1481 «Об утверждении единого расписания и продолжительности проведения ОГЭ по каждому учебному предмету, требований к использованию средств обучения и воспитания при его проведении в 2022г.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основании приказов Министерства образования и науки от 15.11.2021 г. № 1482 «Об утверждении организационно-территориальной схемы организации и проведения основного государственного экзамена и государственного выпускного экзамена на территории Республики Калмыкия в 2022 году», от 11.01.2022 г. № 16 «Об утверждении состава Государственной экзаменационной комиссии Республики Калмыкия для проведения государственной итоговой аттестации по образовательным программам основного общего и среднего общего образования», от 04.05.2022 года № 724 «Об утверждении состава работников пунктов проведения экзамена в период проведения ГИА-9 в 2022 году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 приказом Управления образования, культуры и туризма АЮРМО РК № 191  от 22.04.2022г. «О проведении региональных мониторинговых исследований по калмыцкому языку и литературе в ОО Юстинского РМО»,  в целях организованного завершения 2021-2022 учебного года за курс основной школы государственная итоговая аттестация выпускников основного общего образования была проведена с 19 мая по 22 июн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ускники 9 класса проходили государственную итоговую аттестацию в форме ОГЭ по русскому языку и математике, которые являлись обязательными и по двум предметам по выбору из перечня предметов -  иностранные языки (англ., франц., нем., испанский), физика, химия, биология, литература, география, история, обществознание, информатика и ИК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9 классе – 5 учащихся,  к государственной итоговой аттестации были допуще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 учащихся. Выпускницы 9 класса  Инджиева Занда и Очирова Дельгира окончили основную школу на «отлично», получили аттестат об основном общем образовании </w:t>
      </w:r>
      <w:r>
        <w:rPr>
          <w:rFonts w:cs="Times New Roman" w:ascii="Times New Roman" w:hAnsi="Times New Roman"/>
          <w:b/>
          <w:sz w:val="28"/>
          <w:szCs w:val="28"/>
        </w:rPr>
        <w:t>с отлич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учащихся 9 класса в форме ОГЭ показала, что уровень знаний соответствует приведенным результата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 апреля 2022 года учащиеся участвовали в региональном мониторинговом исследовании качества знаний  по калмыцкому языку.  Учитель калмыцкого языка – Манжиева Н.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 оценки:    «5» -  3 учащихся, «4» - 1 учащийся,   «3» - 1 учащийся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балл –  27,2        Успеваемость – 100%   качество  знаний –  8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экзаменов по русскому языку и математике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– 2022 учебном год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сский язык (ОГЭ)     учитель русского языка и литературы  – Менкенова Г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и экзамен – 5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и оценку:    «5» -  2 учащихся,    «3» - 3 учащихся.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балл –   26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Успеваемость – 100%     качество знаний – 40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275"/>
        <w:gridCol w:w="1701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мбеев Николай Алекс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ев Наран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жиева Занд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ирова Дельгира Мерг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рднеев Эрдем Сана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тематика (ОГЭ)     учитель математики  – Лагаева Л.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ли экзамен – 5 учащихся. Учащийся Даваев Н. сдал математику в основной день на «2», получил 9 баллов, из них 1 балл по геометрии,  после повторной сдачи в резервный день получил 19 баллов и оценку «4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оценку:    «5» -  2 учащихся, «4» - 2 учащихся, «3» -  1 учащийся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й балл – 17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     качество знаний –  60 %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69"/>
        <w:gridCol w:w="1116"/>
        <w:gridCol w:w="1275"/>
        <w:gridCol w:w="1134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предмету «Математика»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еев Николай Алексее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ев Наран Александр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жиева Занда Борис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ирова Дельгира Мергенов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рднеев Эрдем Саналови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ГИА по основным предметам в 9 классе за три го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21"/>
        <w:gridCol w:w="1521"/>
        <w:gridCol w:w="1521"/>
        <w:gridCol w:w="1521"/>
        <w:gridCol w:w="1522"/>
        <w:gridCol w:w="152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участ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: «5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 качества зн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экзаменов по предметам по выбор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– 2022 учебном году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ствознание (ОГЭ)     учитель истории и обществознания  – Манджиева В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и экзамен – 3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оценку:   «4» - 1 учащийся, «3» - 2 учащихся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балл – 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     качество знаний –  33 %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275"/>
        <w:gridCol w:w="1701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мбеев Николай Алекс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жиева Занд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рднеев Эрдем Сана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ория (ОГЭ)     учитель истории и обществознания  – Манджиева В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а экзамен – 1 учащая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оценку:   «5» - 1 учащая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ичный балл – 3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     качество знаний –  100 %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275"/>
        <w:gridCol w:w="1701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жиева Занд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иология (ОГЭ)     учитель биологии  – Даваева Б.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и экзамен – 4 уча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и оценку:   «4» - 4 учащихся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балл – 2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     качество знаний –  100 %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275"/>
        <w:gridCol w:w="1701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мбеев Николай Алекс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ев Наран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ирова Дельгира Мерг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рднеев Эрдем Сана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еография (ОГЭ)     учитель географии  – Муев Э.Ч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 экзамен – 1 учащи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ценку:   «5» - 1 учащий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ичный балл – 2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     качество знаний –  100 %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275"/>
        <w:gridCol w:w="1701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ев Наран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имия (ОГЭ)     учитель химии  – Есинова В.Э.-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давала экзамен – 1 учащая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 оценку:   «5» - 1 учащая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ервичный балл – 3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– 100%     качество знаний –  100 %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1275"/>
        <w:gridCol w:w="1701"/>
        <w:gridCol w:w="1276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ц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экзамена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ирова Дельгира Мерг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коменда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судить результаты итоговой аттестации на педагогическом совете, заседаниях  методических объедин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ителям - предметникам проводить индивидуальную работу со слабоуспевающими учащимися при подготовке к итоговой аттест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вод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ая итоговая аттестация учащихся за курс основной общей школы проведена в соответствии с Порядком, определенным федеральными, региональными нормативными правовыми акта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Результаты ОГЭ показали, что в среднем выпускники  9 класса владеют на достаточном уровне предметным содержанием по русскому языку, математике и другим предме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Б.М.Канка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8:00Z</dcterms:created>
  <dc:creator>admin</dc:creator>
  <dc:description/>
  <cp:keywords/>
  <dc:language>en-US</dc:language>
  <cp:lastModifiedBy>Татал</cp:lastModifiedBy>
  <cp:lastPrinted>2022-07-09T09:43:00Z</cp:lastPrinted>
  <dcterms:modified xsi:type="dcterms:W3CDTF">2022-10-13T10:20:00Z</dcterms:modified>
  <cp:revision>40</cp:revision>
  <dc:subject/>
  <dc:title/>
</cp:coreProperties>
</file>