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средней школы МКОУ «Таталь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ами  МП РФ и Федеральной службы по надзору 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, от 17.11.2021г. №834/1479 «Об утверждении единого расписания и продолжительности проведения ЕГЭ по каждому учебному предмету, требований к использованию средств обучения и воспитания при его проведении в 2022г.», от 17.11.2021г. №835/1480 «Об утверждении единого расписания и продолжительности проведения ГВЭ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.», от 14.03.2022г. №128/387 «О внесении изменений в приказы МП РФ и  Федеральной службы по надзору  в сфере образования и науки от 17.11.2021г. №835/1480 «Об утверждении единого расписания и продолжительности проведения ГВЭ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.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основании приказов Министерства образования и науки от 17.11.2021 г. № 1507 «Об утверждении организационно-территориальной схемы организации и проведения единого государственного экзамена и государственного выпускного экзамена на территории Республики Калмыкия в 2022 году», от 11.01.2022 г. № 16 «Об утверждении состава Государственной экзаменационной комиссии Республики Калмыкия для проведения государственной итоговой аттестации по образовательным программам основного общего и среднего общего образования», от 25.11.2021 г. №  1538 «Об утверждении перечня пунктов проведения экзамена по образовательным программам среднего общего образования в 2022 году в Республике Калмыкия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 приказом Управления образования, культуры и туризма АЮРМО РК № 191  от 22.04.2022г. «О проведении региональных мониторинговых исследований по калмыцкому языку и литературе в ОО Юстинского РМО»,  в целях организованного завершения 2021-2022 учебного года за курс средней школы государственная итоговая аттестация выпускников среднего общего образования была проведена с 26 мая по 21 ию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11 классе – 1 учащаяся Инджиева Байрта,  к государственной итоговой аттестации была допущена 1 учащаяся. Выпускница 11 класса проходила государственную итоговую аттестацию в форме ЕГЭ по русскому языку и математике базового уровня, которые являлись обязательными и по предметам по выбору -   английский язык, обществозна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ускница Инджиева Байрта окончила среднюю школу на «отлично», получила аттестат о среднем общем образовании с отличием и золотую меда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учащейся 11 класса в форме ЕГЭ показала, что уровень знаний соответствует приведенным результа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 апреля 2022 года учащаяся участвовала в региональном мониторинговом исследовании качества знаний  по калмыцкой  литературе.  Учитель калмыцкого языка – Манжиева Н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 оценку 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  3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– 100%   качество  знаний –  10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134"/>
        <w:gridCol w:w="992"/>
        <w:gridCol w:w="1701"/>
        <w:gridCol w:w="1276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жиева Байрт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экзаменов по русскому языку и математик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– 2022 учебном го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 (ЕГЭ)     учитель русского языка и литературы  – Батяева Е.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 94 ба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  базового уровня (ЕГЭ)     учитель математики  – Лагаева Л.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оценку «5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балл – 2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экзаменов по предметам по выбор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– 2022 учебном го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ознание (ЕГЭ)     учитель истории и обществознания  – Манджиева В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 76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глийский язык  (ЕГЭ)     учитель английского языка  –  Тепкуева Р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 89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дить результаты итоговой аттестации на педагогическом совете, заседаниях  методических объед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итоговая аттестация учащейся за курс средней общей школы проведена в соответствии с Порядком, определенным федеральными, региональными нормативными правовыми ак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Результаты ЕГЭ показали, что выпускница 11 класса владеет на высоком уровне предметным содержанием по русскому языку, математике и другим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Б.М.Канк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8:00Z</dcterms:created>
  <dc:creator>admin</dc:creator>
  <dc:description/>
  <cp:keywords/>
  <dc:language>en-US</dc:language>
  <cp:lastModifiedBy>Татал</cp:lastModifiedBy>
  <cp:lastPrinted>2022-07-09T09:41:00Z</cp:lastPrinted>
  <dcterms:modified xsi:type="dcterms:W3CDTF">2022-07-09T05:41:00Z</dcterms:modified>
  <cp:revision>38</cp:revision>
  <dc:subject/>
  <dc:title/>
</cp:coreProperties>
</file>